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第三部分 烟台大学</w:t>
      </w:r>
      <w:r>
        <w:rPr>
          <w:rFonts w:eastAsia="黑体" w:cs="黑体" w:ascii="黑体" w:hAnsi="黑体"/>
          <w:color w:val="000000"/>
          <w:sz w:val="28"/>
          <w:szCs w:val="28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</w:rPr>
        <w:t>年硕士研究生初试考试范围及参考书目</w:t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055"/>
        <w:gridCol w:w="9330"/>
      </w:tblGrid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代码   学院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考试范围及参考书目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知识综合四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春文、张东辉主编，发展经济学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钟甫宁，农业政策学（第二版），中国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《管理学》编写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克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义理论研究和建设工程重点教材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管理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《管理学》编写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克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义理论研究和建设工程重点教材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管理学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经济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李秉龙、薛兴利，农业经济学（第三版），中国农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结合我国三农实际和时事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学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理学：马克思主义理论研究和建设工程重点教材，《法理学》（第二版）编写组，法理学，人民出版社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张文显，法理学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宪法学：马克思主义理论研究和建设工程重点教材，《宪法学》（第二版）编写组，宪法学，高等教育出版社和人民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许崇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锦光主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宪法（第六版），中国人民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行政法学：马克思主义理论研究和建设工程重点教材，《行政法与行政诉讼法学》编写组，行政法与行政诉讼法学（第二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罗豪才、湛中乐，行政法学（第四版）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学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民法学：房绍坤主编，民法（第五版），中国人民大学出版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刑法学：马克思主义理论研究和建设工程重点教材，《刑法学》编写组，刑法学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；高铭暄，马克昌主编，刑法学（第九版），北京大学出版社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马克思主义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朱绍侯、齐涛、王育济编，中国古代史，福建人民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第五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民族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杨建新著，中国少数民族通论，民族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吴仕民主编，中国民族理论新编，中央民族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马克思主义基本原理概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版，马工程重点教材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中国化的马克思主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版，马工程重点教材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国际教育交流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语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黄伯荣、廖序东，现代汉语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郭锡良等，古代汉语，商务印书馆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王力，古代汉语，中华书局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叶蜚声、徐通锵，语言学纲要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语国际教育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程裕帧，中国文化要略，外语教学与研究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刘珣，对外汉语教育学引论，北京语言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文仲，跨文化交际学概论，外语教学与研究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孟昭毅、曾艳兵，外国文化史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语言文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《文学理论》编写组，文学理论，高等教育出版社、人民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郭锡良主编，古代汉语，商务印书馆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裕树，现代汉语（重订本），上海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孙钦善，中国古文献学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袁世硕主编，中国古代文学史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朱栋霖主编，中国现代文学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15—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北京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42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评论写作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闻与传播专业综合能力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闻与传播专业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李良荣，新闻学概论，复旦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郭庆光，传播学教程，中国人民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彭兰，新媒体导论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牛静，新闻传播伦理与法规：理论及案例评析，复旦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丁淦林，中国新闻事业史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79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光村图书出版株式会社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新版中日交流标准日本语（初级（上、下）和中级（上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人民教育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法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新理念大学法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&amp;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鲁长江主编，上海外语教育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英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基本达到非英语专业学生六级水平，主要考查阅读、翻译和写作。</w:t>
            </w:r>
          </w:p>
        </w:tc>
      </w:tr>
      <w:tr>
        <w:trPr>
          <w:trHeight w:val="67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基础英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以张汉熙、王立礼编，高级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，外语教学与研究出版社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）为依据，考查英语基础语言点、英语阅读、写作等语言基本功。</w:t>
            </w:r>
          </w:p>
        </w:tc>
      </w:tr>
      <w:tr>
        <w:trPr>
          <w:trHeight w:val="90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基础朝鲜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光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编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韩国的语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北京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延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大学语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堂编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韩国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世界图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依据高等学校本专业通行的教学大纲，考查朝鲜语基础语言点、朝鲜语阅读、写作等语言基本功。</w:t>
            </w:r>
          </w:p>
        </w:tc>
      </w:tr>
      <w:tr>
        <w:trPr>
          <w:trHeight w:val="25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外互译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侧重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外互译的能力，相当于相应外语专业本科毕业水平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翻译硕士英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侧重考查英语基础知识和基本能力，相当于英语专业本科毕业水平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翻译硕士朝鲜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依据高等学校本专业通行的教学大纲，考查朝鲜语基础语言、朝鲜语阅读、朝鲜语写作等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英语翻译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词语翻译部分重点考查政治、经济、对外贸易中常见术语或专有名词；短文翻译部分为常见文本翻译，文体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ATT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可选择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CATT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考试主办部门编写的相应辅导书。</w:t>
            </w:r>
          </w:p>
        </w:tc>
      </w:tr>
      <w:tr>
        <w:trPr>
          <w:trHeight w:val="73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朝鲜语翻译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敏、金宣希，中韩翻译教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北京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敏、朴光治、金宣希，韩中翻译教程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北京大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翻译硕士日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侧重考查日语基础知识和基本能力，相当于日语专业本科毕业水平。</w:t>
            </w:r>
          </w:p>
        </w:tc>
      </w:tr>
      <w:tr>
        <w:trPr>
          <w:trHeight w:val="41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日语翻译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陶振孝编著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现代日汉翻译教程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修订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版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高等教育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高宁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杜勤编著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汉日翻译教程（修订版）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上海外语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汉语写作与百科知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不指定参考书目，考查中外政治、经济、历史、文化、艺术等知识以及汉语写作能力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数学分析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华东师范大学数学科学学院编，数学分析（上、下）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北京大学数学系前代数小组编，王萼芳、石生明修订，高等代数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光电信息科学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同济大学编，高等数学（第七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量子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周世勋编，量子力学教程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44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数字电子技术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余孟尝，数字电子技术基础简明教程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46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郑君里编，信号与系统引论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宏纹主编，有机化学（上、下册）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夏清等主编，化工原理（上、下册）（第二版），天津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傅献彩等主编，物理化学（上、下册）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王镜岩等主编，生物化学（第三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聂剑初，生物化学简明课程，高等教育出版社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知识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王忠主编，植物生理学，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陆时万等，植物学上册；吴国芳等，植物学下册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知识综合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何计国，甄润英主编，食品加工与安全领域：食品卫生学，中国农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建新，陈宗道主编，食品标准与法规，中国轻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大连轻工业学院与华南理工大学等合编，食品分析，中国轻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化学（生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王镜岩等主编，生物化学（第三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朱圣庚等主编，生物化学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聂剑初，生物化学简明课程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普通生物学（生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吴相钰等编著，普通生物学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陆瑶华等编著，生命科学基础，山东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工程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姚汝华主编，微生物工程工艺原理（第三版）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华南理工大学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孙彦主编，生物分离工程（第三版），化学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化学（农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聂剑初主编，生物化学简明课程（第三版），高等教育出版社。</w:t>
            </w:r>
          </w:p>
        </w:tc>
      </w:tr>
      <w:tr>
        <w:trPr>
          <w:trHeight w:val="50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化学（工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王镜岩等主编，生物化学（第三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化学（海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陈钧辉等主编，普通生物化学（第五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聂剑初，生物化学简明课程，高等教育出版社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普通生物学（海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吴相钰等编著，普通生物学（第三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陆瑶华等编著，生命科学基础，山东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农业知识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王武等主编，鱼类增养殖学，中国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麦康森主编，水产动物营养与饲料学（第二版），中国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范兆廷主编，水产动物育种学，中国农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生物化学（农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聂剑初主编，生物化学简明课程（第三版），高等教育出版社。</w:t>
            </w:r>
          </w:p>
        </w:tc>
      </w:tr>
      <w:tr>
        <w:trPr>
          <w:trHeight w:val="46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机电汽车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理论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哈尔滨工业大学力学教研室编，理论力学（上、下）第八版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38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单辉祖、谢传锋主编，工程力学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3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环境与材料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印永嘉等编著，物理化学简明教程（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2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环境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刘培桐，环境学概论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4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计算机与控制工程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李春葆主编，数据结构教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清华大学出版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54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控制理论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寿松，自动控制原理基础教程（第四版），科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刘豹，唐万生，现代控制理论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版），机械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土木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结构力学或水力学根据方向选其中一门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方向：结构力学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龙驭球，结构力学（第三版或第四版），高等教育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方向：水力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维佳，水力学（第二版）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8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土木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程力学或水力学根据方向选其中一门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方向：工程力学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韦林，理论力学（静力学部分）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曲淑英，材料力学，中国建筑工业出版社（第一版或第二版）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方向：水力学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张维佳，水力学（第二版）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104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学综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药学综合（药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育筑主编，分析化学上册（第四版），科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胡育筑主编，分析化学下册（第四版），科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陆涛主编，有机化学（第八版），人民卫生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姚文兵主编，生物化学（第八版），人民卫生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13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筑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筑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潘谷西主编，中国建筑史（第七版）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刘先觉，汪晓茜编著，外国建筑简史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董鉴泓，中国城市建设史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hyperlink r:id="rId2" w:tgtFrame="http://product.dangdang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kern w:val="0"/>
                  <w:szCs w:val="21"/>
                </w:rPr>
                <w:t>沈玉麟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，外国城市建设史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筑技术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柳孝图，建筑物理（第三版）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杨维菊主编，建筑构造设计，中国建筑工业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核装备与核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材料科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材料科学与工程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上海交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备注：考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为前六章。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精准材料高等研究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材料科学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编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材料科学与工程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上海交通大学出版社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。备注：考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范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为前六章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Arial" w:hAnsi="Arial" w:cs="Arial"/>
      <w:i w:val="false"/>
      <w:color w:val="000000"/>
      <w:sz w:val="21"/>
      <w:szCs w:val="21"/>
    </w:rPr>
  </w:style>
  <w:style w:type="character" w:styleId="Ptbrand3">
    <w:name w:val="ptbrand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9%F2%D3%F1%F7%EB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2:00Z</dcterms:created>
  <dc:creator>lzg</dc:creator>
  <dc:description/>
  <dc:language>en-US</dc:language>
  <cp:lastModifiedBy>李伟</cp:lastModifiedBy>
  <cp:lastPrinted>2021-08-27T12:01:00Z</cp:lastPrinted>
  <dcterms:modified xsi:type="dcterms:W3CDTF">2021-09-15T03:35:03Z</dcterms:modified>
  <cp:revision>3</cp:revision>
  <dc:subject/>
  <dc:title>2013年研究生初试参考书目及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B68E4BA224BC39FE6DC62A38FE186</vt:lpwstr>
  </property>
  <property fmtid="{D5CDD505-2E9C-101B-9397-08002B2CF9AE}" pid="3" name="KSOProductBuildVer">
    <vt:lpwstr>2052-11.1.0.10700</vt:lpwstr>
  </property>
</Properties>
</file>