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蒙古工业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硕士研究生招生目录</w:t>
      </w:r>
    </w:p>
    <w:tbl>
      <w:tblPr>
        <w:tblW w:w="10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356"/>
      </w:tblGrid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生学院学科、类别、研究方向（拟招生人数（不含推免生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46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毛老师</w:t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智能制造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器人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仪器仪表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原理及应用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18"/>
                <w:szCs w:val="18"/>
              </w:rPr>
              <w:t>610</w:t>
            </w:r>
            <w:r>
              <w:rPr>
                <w:rFonts w:cs="Arial"/>
                <w:color w:val="000000"/>
                <w:sz w:val="18"/>
                <w:szCs w:val="18"/>
              </w:rPr>
              <w:t>工业设计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业设计本科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考生报考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考试考生需自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47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3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物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动力学与控制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71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调查理论方法与实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统计及其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与统计计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2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用统计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性分析及其在工业统计中的应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经济时空统计建模与计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监测大数据处理及预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561764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老师</w:t>
            </w:r>
          </w:p>
        </w:tc>
      </w:tr>
      <w:tr>
        <w:trPr>
          <w:trHeight w:val="6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与信息安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与智能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与通信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通信系统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图像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一代电子信息技术（含量子技术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8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老师</w:t>
            </w:r>
          </w:p>
        </w:tc>
      </w:tr>
      <w:tr>
        <w:trPr>
          <w:trHeight w:val="47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与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7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与动力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52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宛老师</w:t>
            </w:r>
          </w:p>
        </w:tc>
      </w:tr>
      <w:tr>
        <w:trPr>
          <w:trHeight w:val="5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此专业按研究方向招生。</w:t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热能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能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5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能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科学与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控制技术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技术与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7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环境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清洁能源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储能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94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8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研究与开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液态成形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塑性成形及质量控制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焊接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表面处理及强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传输及其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冶金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经济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与会计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与创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6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工程与管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流金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流信息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府绩效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4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此专业按研究方向招生。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此专业按研究方向招生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政工程（含给排水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工环境工程（含供热、通风及空调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6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道路交通运输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56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管理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领域不接收推免生。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与纺织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344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老师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6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纺织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材料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设计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服装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文化与艺术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商管理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类别不接收推免生。</w:t>
            </w:r>
          </w:p>
        </w:tc>
      </w:tr>
      <w:tr>
        <w:trPr>
          <w:trHeight w:val="5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22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克思主义理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专业综合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9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郭老师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言文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（二外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（二外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（二外）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综合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55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翻译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9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55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翻译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32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非电气工程及其自动化和自动化专业考生复试时加试《电机学》课程，加试成绩不及格（及格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），不予录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参考书目：胡敏强，《电机学》中国电力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4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科学与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气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气工程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田老师</w:t>
            </w:r>
          </w:p>
        </w:tc>
      </w:tr>
      <w:tr>
        <w:trPr>
          <w:trHeight w:val="8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3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乡规划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设计学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75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历史与理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学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风景园林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471-360129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0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通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克思主义民族理论与政策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临床社会工作理论与方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民族社会工作服务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城乡社区治理与服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律（非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专业基础（非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综合（非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律（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专业基础（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综合（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不接收推免生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65762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尹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1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工程与地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57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570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 (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此专业按研究方向招生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据科学与应用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3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网络空间安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安全评测与防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空间内容智能处理与监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4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工智能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5356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高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6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航空交通运输（专业学位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学院拟招生人数仅供参考，最终招生计划人数将在教育部正式招生计划下达后确定和公布，推免生未完成的计划将转入考试招生计划中招生。公布的招生计划中包含退役大学生士兵专项计划。视生源情况，在录取过程中学校可对各学科专业招生计划作适当调整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退役大学生士兵”专项计划硕士研究生限于专业学位招生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ly</cp:lastModifiedBy>
  <cp:lastPrinted>2021-09-07T15:11:00Z</cp:lastPrinted>
  <dcterms:modified xsi:type="dcterms:W3CDTF">2022-09-14T02:17:00Z</dcterms:modified>
  <cp:revision>815</cp:revision>
  <dc:subject/>
  <dc:title>附件一、       学术型研究生招生专业及初试科目</dc:title>
</cp:coreProperties>
</file>