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河北科技大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硕士研究生考试初试及复试参考书目</w:t>
      </w:r>
    </w:p>
    <w:p>
      <w:pPr>
        <w:pStyle w:val="Style15"/>
        <w:spacing w:before="0" w:after="0"/>
        <w:ind w:firstLine="360"/>
        <w:jc w:val="center"/>
        <w:textAlignment w:val="center"/>
        <w:rPr/>
      </w:pPr>
      <w:r>
        <w:rPr>
          <w:rStyle w:val="StrongEmphasis"/>
          <w:color w:val="000000"/>
          <w:sz w:val="18"/>
          <w:szCs w:val="18"/>
        </w:rPr>
        <w:t>初试参考书目</w:t>
      </w:r>
    </w:p>
    <w:tbl>
      <w:tblPr>
        <w:tblW w:w="103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95"/>
        <w:gridCol w:w="6945"/>
        <w:gridCol w:w="139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初试科目名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考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翻译硕士英语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高级英语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册，张汉熙，北京：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语（自命题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简明法语教程》上下册，孙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务印书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20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出版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社会工作原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社会工作概论（第三版），王思斌主编，高等教育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zh-CN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年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4"/>
                <w:lang w:val="zh-CN"/>
              </w:rPr>
              <w:t>社会学概论（第二版），《社会学概论》编写组，人民出版社、高等教育出版社，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4"/>
                <w:lang w:val="zh-CN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4"/>
                <w:lang w:val="zh-CN"/>
              </w:rPr>
              <w:t>年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文法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世界现代设计史》，王受之，中国青年出版社，第二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艺术设计概论》，李砚祖，湖北美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出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生物化学》，王镜岩，高等教育出版社，第三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因编辑中心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349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学综合（含药物化学及药物分析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药物化学》，仉文升、李安良，高等教育出版社，第二版；</w:t>
            </w:r>
          </w:p>
          <w:p>
            <w:pPr>
              <w:pStyle w:val="Style15"/>
              <w:spacing w:before="0" w:after="0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药物分析》，杭太俊，人民卫生出版社，第八版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基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古代汉语》（第三版），王力，中华书局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9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现代汉语》，第五版（增订），黄伯荣、廖序东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语言学纲要》（修订版），叶蜚声、徐通锵、王洪君、李娟，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翻译基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英汉翻译教程》（第二版），孙致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汉英翻译教程》（第二版），陈宏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 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3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社会工作实务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《社会工作实务（中级）》，全国社会工作者职业水平考试教材编委会编写，中国社会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年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《社会研究方法》（第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版），风笑天著，中国人民大学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年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文法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国际教育基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文化要略》（第四版），程裕祯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外国文化史》（第一版），孟昭毅、曾艳兵，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跨文化交际》（第一版），祖晓梅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对外汉语教育教学引论》（第一版），刘珣，北京语言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百科知识要求对中外（外国以英美国家为主）历史文化，政治制度、经济、科学技术和时事有一般性的了解。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文化读本》，叶朗，北京：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英美国家社会与文化》，朱永涛，王立礼，北京：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创作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色彩基础》，孙化一，上海人民美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造型原本》，吕胜中，生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读书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知三联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出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设计（环境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景观手绘快速表现》，杜健、吕律谱，华中科技大学出版社，第一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室内手绘快速表现》，杜健、吕律谱，华中科技大学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设计（产品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工业产品手绘与创新设计表达》，马赛，人民邮电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视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平面设计的视觉传达与元素造型》殷俊，王曦茜，冯斌斌著，中国书籍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服装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服装艺术设计》，刘元风、胡月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快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产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工业产品手绘与创新设计表达》，马赛，人民邮电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快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环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景观手绘快速表现》，杜健、吕律谱，华中科技大学出版社，第一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室内手绘快速表现》，杜健、吕律谱，华中科技大学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快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包装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式元素视觉传达—包装设计》，柯胜海，辽宁科学技术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快题设计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服装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服装艺术设计》，刘元风、胡月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数学分析》（上、下册），华东师范大学数学系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四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数学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综合（含药物化学及药物分析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药物化学》，仉文升、李安良，高等教育出版社，第二版；</w:t>
            </w:r>
          </w:p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药物分析》，杭太俊，人民卫生出版社，第八版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影艺术基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影视视听语言》，张菁，关玲，中国传媒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影摄影画面创作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会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电影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 199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磁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磁学》上、下册，（第一章－第六章），赵凯华，高等教育出版社，第二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物理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物理化学》（上、下册），天津大学物理化学教研室，高等教育出版社，第五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物理化学》（上、下册），郭子成 罗青枝 任聚杰等编，化学工业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化学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有机化学》，徐寿昌主编，高等教育出版社，第二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化学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史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艺术概论》，王宏建，文化艺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出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艺术设计概论》，李砚祖，湖北美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出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高级英语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册，张汉熙，北京：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美术史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美术史》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出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外国美术简史》（增订本），中国青年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出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711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基本原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马克思主义基本原理》，本书编写组，高等教育出版社 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版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学原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社会学概论新修》（第五版）郑杭生主编，中国人民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法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6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细胞生物学》，第五版，丁明孝，高等教育出版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Style15"/>
              <w:spacing w:lineRule="atLeast" w:line="240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因编辑中心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力电子技术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力电子技术》，王兆安，机械工业出版社，第五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自动控制原理》，胡寿松，科学出版社，第六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艺术概论》，王宏建，文化艺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出版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艺术学概论》，彭吉象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出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环境监测》（第五版），奚旦立，高等教育出版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料力学一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材料力学》，梁建术、李欣业主编，中国铁道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械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构力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结构力学Ⅰ—基础教程》龙驭球，包世华，高等教育出版社，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运筹学》，于春田，科学出版社，第二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西方经济学》，高鸿业，中国人民大学出版社，第七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高等代数教程》（上、下册），王萼芳，清华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9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数学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量子力学教程》，周世勋，高等教育出版社第二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物理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分析化学》，华东理工大学分析化学教研组、四川大学工科化学基础课教学基地编，高等教育出版社，第六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化学、材料与化工专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微生物学教程》，周德庆，高等教育出版社，第三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因编辑中心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生物化学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生物化学》，王镜岩，高等教育出版社，第三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因编辑中心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综合知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含英美文学、英语语言学、翻译理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语言学教程》（第四版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壮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美国文学简史》（第三版），常耀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开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英国文学简史》（新增订版），刘炳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人民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英汉翻译教程》，（第二版），孙致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汉英翻译教程》，（第二版），陈宏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毛泽东思想和中国特色社会主义理论体系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毛泽东思想和中国特色社会主义理论体系概论》，本书编写组，高等教育出版社 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版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信号与系统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、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郑君里，高等教育出版社，第三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料力学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材料力学》，梁建术、李欣业主编，中国铁道出版社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械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热力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工程热力学》，沈维道，高等教育出版社，第五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械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83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流体力学》</w:t>
            </w:r>
            <w:r>
              <w:rPr>
                <w:rStyle w:val="NormalCharacter"/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刘鹤年 中国建筑工业出版社 第二版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流体力学泵与风机》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1-1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章）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蔡增基 中国建筑工业出版社 第五版，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影导演创作综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影视导演基础》，王心语，中国传媒大学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 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影电视剪辑学》，傅正义，中国传媒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动画创作综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动画艺术概论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洋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 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外动画产业发展简史》，张希，张慧临，海洋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20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影声音创作综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影视声音艺术概论》，李飞雪著，中国广播影视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影视声音艺术与制作》，姜艳著，中国传媒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42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学研究方法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社会研究方法》（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），风笑天著，中国人民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法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分子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高分子化学》，潘祖仁，化学工业出版社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第五版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高分子化学习题及解答》，焦书科，化学工业出版社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第一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料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4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金属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与热处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金属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与热处理》，崔忠圻、覃耀春，机械工业出版社，第二版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料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5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化工原理》，陈敏恒，化学工业出版社，第三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847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数据结构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语言版）》，严蔚敏，吴伟民，清华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8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纺织材料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材料学》，姚穆，中国纺织出版社，第四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纺织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染料化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染料化学（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）》，何瑾馨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纺织学院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服装材料学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服装材料学》，朱松文，中国纺织出版社，第五版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5" w:before="0" w:after="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纺织学院</w:t>
            </w:r>
          </w:p>
        </w:tc>
      </w:tr>
    </w:tbl>
    <w:p>
      <w:pPr>
        <w:pStyle w:val="Style15"/>
        <w:spacing w:before="0" w:after="0"/>
        <w:ind w:firstLine="360"/>
        <w:jc w:val="center"/>
        <w:textAlignment w:val="center"/>
        <w:rPr/>
      </w:pPr>
      <w:r>
        <w:rPr>
          <w:rStyle w:val="StrongEmphasis"/>
          <w:color w:val="000000"/>
          <w:sz w:val="18"/>
          <w:szCs w:val="18"/>
        </w:rPr>
        <w:t>复试参考书目</w:t>
      </w:r>
    </w:p>
    <w:tbl>
      <w:tblPr>
        <w:tblW w:w="1012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80"/>
        <w:gridCol w:w="6525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复试试科目名称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考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材料分析方法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《材料分析方法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周玉，哈尔滨工业大学，机械工业出版社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年，第三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材料学院</w:t>
            </w:r>
          </w:p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机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机学》（第二版），孙克军，化学工业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微型计算机控制技术》，赖寿宏，机械工业出版社，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气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工艺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纺纱学》，郁崇文，中国纺织出版社，第二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织学》，朱苏康，中国纺织出版社，第一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针织学》，龙海如，中国纺织出版社，第二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染整工艺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染整工艺与原理（上册）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，阎克路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染整工艺与原理（下册）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版，赵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涛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装工艺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成衣工艺学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文斌，中国纺织出版社，第三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服装结构设计（女装篇）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文斌，中国纺织出版社，第一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工艺与设备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纺纱学》，郁崇文，中国纺织出版社，第二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织学》，朱苏康，中国纺织出版社，第一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针织学》，龙海如，中国纺织出版社，第二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服装结构基础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女装结构设计》，侯东昱，东华大学出版社，第二版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纺织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反应工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化学反应工程》，王承学，化学工业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工原理实验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化工原理》，陈敏恒，化学工业出版社，第三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制药反应工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药厂反应设备及车间工艺设计》 蒋作良，中国医药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药物合成反应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药物合成反应基础》，刘守信，化学工业出版社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业药剂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工业药剂学》，潘卫三，化学工业出版社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化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工程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水污染控制工程》，高庭耀，高等教育出版社，第四版，下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大气污染控制工程》，郝吉明，高等教育出版社，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环境化学》（第二版），戴树桂，高等教育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设计基础一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械原理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慧琴，国防工业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械设计》，濮良贵，高等教育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八版或第九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设计基础二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械原理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慧琴，国防工业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二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机械设计》，濮良贵，高等教育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八版或第九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压力容器设计基础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过程设备设计》，郑津洋，化学工业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锅炉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锅炉原理》，樊泉桂，中国电力出版社，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机械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钢筋混凝土结构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混凝土结构》，东南大学 天津大学 同济大学合编，中国建筑工业出版社 第七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暖通空调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空气调节》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赵荣义 编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中国建筑工出版社，第四版。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供热工程》，孙刚 编，中国建筑工程出版社，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道路与桥梁工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道路工程》，凌天清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主编，人民交通出版社，第四版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桥梁工程》，邵旭东，武汉理工大学出版社出版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给水工程》，严熙世、范瑾初，中国建筑工业出版社第四版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排水工程》，下册，张自杰，中国建筑工业出版社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《土力学与基础工程》，吴能森 主编 ，中国建筑出版社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Cs w:val="21"/>
              </w:rPr>
              <w:t>建工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理化学实验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物理化学实验》，郭子成、罗青枝，北京理工大学出版社出版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机化学实验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有机化学实验》，高占先，高等教育出版社，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化学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析化学实验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分析化学实验》，四川大学化学工程学院、浙江大学化学系编，高等教育出版社，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材料与化工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常微分方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常微分方程及其应用》，周义仓等，科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二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数学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概率论与数理统计教程》，茆诗松，程依明，濮晓龙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三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数学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物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普通物理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册，程守诛、江之水，高等教育出版社第五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适用于理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理专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分子生物学》，朱玉贤，第四版，高等教育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  <w:p>
            <w:pPr>
              <w:pStyle w:val="Style15"/>
              <w:spacing w:before="0" w:after="0"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因编辑中心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发酵工艺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发酵工程原理与技术》，余龙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高等教育出版社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（第二版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食品工艺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食品工艺学》，夏文水，中国轻工业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品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英语综合知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高级英语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三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册，张汉熙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语言学教程》（第四版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壮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美国文学简史》（第三版），常耀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开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英国文学简史》（新增订版），刘炳善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人民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。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英汉翻译教程》，（第二版），孙致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汉英翻译教程》，（第二版），陈宏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翻译实践与百科知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英汉翻译教程》（第二版），孙致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新编汉英翻译教程》（第二版），陈宏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外语教育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 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百科知识要求对中外（外国以英美国家为主）历史文化，政治制度、经济、科学技术和时事有一般性的了解。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文化读本》，叶朗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英美国家社会与文化》，朱永涛，王立礼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汉语国际教育基础知识综合测试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古代汉语》（第三版），王力，中华书局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9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现代汉语》，第五版（增订），黄伯荣、廖序东，高等教育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语言学纲要》（修订版），叶蜚声、徐通锵、王洪君、李娟，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文化要略》（第四版），程裕祯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外国文化史》（第一版），孟昭毅、曾艳兵，北京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跨文化交际》（第一版），祖晓梅，外语教学与研究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对外汉语教育教学引论》（第一版），刘珣，北京语言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语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社会学史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外国社会学史》（第三版重排本），贾春增著，中国人民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法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刑法学》（第六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下册），张明楷著，法律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法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法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民法》（第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九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利明著，中国人民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法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社会工作综合能力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《社会工作综合能力（中级）》，全国社会工作者职业水平考试教材编委会编写，中国社会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年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《社会工作行政（第二版）》，陈为雷编著，中国社会出版社，</w:t>
            </w:r>
            <w:r>
              <w:rPr>
                <w:rFonts w:eastAsia="仿宋" w:cs="仿宋" w:ascii="仿宋" w:hAnsi="仿宋"/>
                <w:color w:val="000000"/>
                <w:sz w:val="21"/>
                <w:szCs w:val="24"/>
                <w:lang w:val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lang w:val="zh-CN"/>
              </w:rPr>
              <w:t>年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文法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片机原理及应用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片微型计算机原理与接口技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：科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毅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CS-5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片机应用设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：哈尔滨工业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通信原理》，樊昌信，国防工业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七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序设计》，谭浩强，清华大学出版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四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学院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设计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工业产品手绘与创新设计表达》，马赛，人民邮电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设计学及艺术设计的产品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景观手绘快速表现》，杜健、吕律谱，华中科技大学出版社，第一版</w:t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室内手绘快速表现》，杜健、吕律谱，华中科技大学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设计学及艺术设计的环境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平面设计的视觉传达与元素造型》殷俊，王曦茜，冯斌斌著，中国书籍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设计学及艺术设计的视觉传达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服装艺术设计》，刘元风、胡月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设计学及艺术设计的服装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工业产品手绘与创新设计表达》，马赛，人民邮电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工业设计工程专业产品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式元素视觉传达—包装设计》，柯胜海，辽宁科学技术出版社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工业设计工程专业包装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景观手绘快速表现》，杜健、吕律谱，华中科技大学出版社，第一版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室内手绘快速表现》，杜健、吕律谱，华中科技大学出版社，第一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工业设计工程专业环境设计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服装艺术设计》，刘元风、胡月，中国纺织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工业设计工程专业服装设计方向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创作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画的艺术与技巧》，郑朝、蓝铁，中国青年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油画》，陈和西，西南师范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水彩画》，陈孝荣，西南师范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美术专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画的艺术与技巧》，郑朝、蓝铁，中国青年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油画》，陈和西，西南师范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水彩画》，陈孝荣，西南师范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中国绘画的历史与审美鉴赏》，邵彦，中国人民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欧洲绘画史》，邵大箴、系静之，上海人民美术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学院适用于美术学专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命题创作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影编剧学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传媒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，修订版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电影剧本写作基础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美）悉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菲尔德，北京联合出版公司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，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适用于电影导演创作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动画分镜头技法（第二版）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东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联合出版有限公司，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动画设计稿技法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布廉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里梅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联合出版有限公司，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，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适用于动画创作方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影视录音工艺与技巧》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宝峰 著 中国传媒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声音设计——电影中语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音乐和音响的表现力》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索南夏因著，王旭锋译，浙江大学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影视学院适用于电影声音创作方向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马克思主义哲学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《马克思主义哲学原理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陈先达、杨耕，中国人民大学出版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年第五版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习近平新时代中国特色社会主义思想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318" w:leader="none"/>
              </w:tabs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《习近平新时代中国特色社会主义思想学习纲要》，中共中央宣传部，学习出版社、人民出版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年版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思想政治教育学原理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《思想政治教育学原理》，陈万柏、张耀灿，高等教育出版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年第三版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克思主义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管理概论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代企业管理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案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能（第二版），谢和书，北京理工大学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统计学》，李荣平，清华大学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基础工业工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基础工业工程》，易树平，郭伏，机械工业出版社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，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物流学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《物流学》（第二版），汝宜红，高等教育出版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经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3:44Z</dcterms:created>
  <dc:creator>wyb</dc:creator>
  <dc:description/>
  <dc:language>en-US</dc:language>
  <cp:lastModifiedBy>'佳妈</cp:lastModifiedBy>
  <dcterms:modified xsi:type="dcterms:W3CDTF">2022-09-20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17D21D844844AED1CEFC50D595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